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-Net ** 2.62+ **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Ray Akey (AKA Heavy Me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tal Shop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9-255-7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6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compiled for C-Net version change (2.77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mall bug fix where PCredits was not opening P-Files/UD after a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compiled for version 2.19 of CNe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5.0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Now capable of using a Responses/Downloads ratio to judg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Close closes the UD and/or P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Ratio.message - Copy to SysText: and ed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If this file does not exist, the user is not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he/she has a good responses/dloads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ysops: See INSTALLATION and Changes 4.0 for a description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which access groups must post/respond befo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es or UD..  And all aspects are fully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: Copy "ClosedPfiles.message" and "ClosedUD.message" to your SYS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edit them to your liking. If they do not exis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, no messages will be displayed to the user at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him/her that the pfiles, UD or both are closed if thei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included in "sysdata:credits.data"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previously using my CREDITS prgs and either the open p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D "after reponse" options and have edited line 99 of your bbs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#2pfiles:CreditsClos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then you must remove this line from this point of your BBSTEX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Close is now performed at login to close the UD/Pfiles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user'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line of BBSTEXT that says something to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@ Logon complete"..  And add the following so it reads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#2pfiles:CreditsClose\Scan for new files, etc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 must be EXACT, the rest may read differen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've edited it previously. I've chosen this point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able here by the user as it may be in sys.welcome or any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9 and 10 of "sysdata:Credits.data" should be edited to contain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Net notation access that you wish to enter the pfiles or UD without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ing.. Both lines may be set different. Use access configu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-N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-3,9    &lt;-- would allow ACCESS groups 1,2,3 and 9 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cing a post or response but all oth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T post/respond or both (depending o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s.data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ALL of the above, quit and reload C-Net to put the new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O LONGER HAVE TO "SAVE CONFIG" WITH THE PFILES OR UD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the C-Net config settings have no effect o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, if you have to close your UD for technical problem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ise to set the "open UD after response" option off so that the 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pened when you wish it closed for maintenance 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hing for the Pfiles,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pcredits, rcredits and CreditsClose to your Pfiles directory. 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or some other EMacs type text editor and look for line 400 of your BB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"Item Filing" or something like that and change it to (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#2pfiles:pcredit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for line 478 that says "Response filing"  and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dd to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#2pfiles:rcredit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 for the program itself..  Now on to the dat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MUST be in your "sysdata:" directory and i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open pfiles after response,   0 = don't care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ES (1), the program "CreditsClose" must be used.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REDITSCLOSE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open UDBase after response,   0 = don't care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 (1), the program "CreditsClose"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Use Pfile points or UDBytes.  0 = UDbytes, 1 = Pfi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Bypass credit awarding.       0 = no, 1 =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s the initial value in BYTES that is awarded fo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is the number of credits added per word and after calculat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ine 1 is added to the total wor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is the initial value in BYTES also that is awarded for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: is the number of credits to add per word and is calcul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anner as the values awarded in line 5 &amp; 6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is the access to allow INTO the UD without posting/respond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is the access to allow INTO the PFILES without posting/respond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is the MINIMUM responses/downloads ratio before bypassing Credits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rom 0-50 acceptable (0=bypass ratio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ine 1 was 1000 (1k) and line 2 was 10..  If a user made a respo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ords in it, he would receive (10 words x 10 bytes) + 1000 bytes or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1k) bytes worth of credits..  If you want to bypass the word valu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a non-changing value for posting and/or responding, put a 0 in lin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and make lines 1 and 3 the value you wish to give the user for hi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ses (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9 and 10 should contain typical C-Net notation acces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files or UD without posting or responding (bypassing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/respo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-3,9    &lt;-- would allow ACCESS groups 1,2,3 and 9 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cing a post 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es to this effect in the credits.data file that I hav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.lzh file and may be left there for future reference. Also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s"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users to post/respond before entering either the P-Files or U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, set the proper line in Credits.data to a 1..  Both can be set to a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f you choose both the UDBase AND pfiles to be ope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o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"CreditsClose" comes in..  Due to the way C-Net i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files and UD cannot be set to close when a user logs i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 so, add CreditsClose to your bbstext 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ring "Scan files base for new?" is (line 308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#2pfiles:CreditsClose\Scan files base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^^^^^^^^^^^^^^^^^^^^^^ MUST BE EXACT!! The rest of the line may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ther you have previously edited BBSTEX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will ensure that the pfiles and/or UD is closed when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 in and will remain closed until they either POST or RESPOND.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files option to a 1, then only the Pfiles will be clo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Close is finished, if you set the udbase option to a 1, then only the 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osed after CreditsClose is complete.  And finally, if you 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 and pfiles options to a "1", then BOTH will be closed when the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set lines 9 and 10 of credits.data to bypass their acces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future versions, a specific number of posts/responses per cal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efore either of the two will be opened. AND will allo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to bypass the restrictions in effect. Still working on the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ou enjoy C-Net Credits and please address any comments to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ture World or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tal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9-255-7378 (12-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9-256-0278 (2400-19200 bau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